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960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80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Style14"/>
        <w:jc w:val="center"/>
        <w:rPr/>
      </w:pPr>
      <w:r>
        <w:rPr>
          <w:sz w:val="8"/>
          <w:szCs w:val="8"/>
        </w:rPr>
        <w:tab/>
        <w:tab/>
      </w:r>
      <w:r>
        <w:rPr>
          <w:rStyle w:val="StrongEmphasis"/>
          <w:sz w:val="28"/>
          <w:szCs w:val="28"/>
        </w:rPr>
        <w:t xml:space="preserve">БОЙОРОК                                           </w:t>
        <w:tab/>
        <w:t xml:space="preserve">  РАСПОРЯ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 апреля 2014г. № 9-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 внесени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 (в редакции от 12.11.2013 г. № 3-8/20з, 24.12.2013г. 3-11/21з)</w:t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вета городского округа город Стерлитамак Республики Башкортостан «О внесени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2.11.2013 г. № 3-8/20з, 24.12.2013г. 3-11/21з) (приложение № 1) на 13 мая 2014 года. Место и время проведения: г.Стерлитамак, проспект Октября, дом 32, каб.401, в 15-00 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по проекту  решения Совета городского округа город Стерлитамак Республики «О внесени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2.11.2013 г. № 3-8/20з, 24.12.2013г. 3-11/21з) 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Худайбердина, 78, 3 этаж, производственно-технический секто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 внесени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2.11.2013 г. № 3-8/20з, 24.12.2013г. 3-11/21з), согласно приложению № 2 к настоящему распоря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сполнение данного распоряжения  возложить на заместителя главы администрации по вопросам городского хозяйства (по согласованию)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-                                                                         председатель Сов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rStyle w:val="StrongEmphasis"/>
          <w:b w:val="false"/>
          <w:b w:val="false"/>
        </w:rPr>
      </w:pPr>
      <w:r>
        <w:rPr/>
        <w:t xml:space="preserve">Приложение 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>
          <w:rStyle w:val="StrongEmphasis"/>
          <w:b w:val="false"/>
        </w:rPr>
        <w:t xml:space="preserve">городского округа-председателя </w:t>
      </w:r>
      <w:r>
        <w:rPr>
          <w:bCs/>
        </w:rPr>
        <w:t xml:space="preserve">Совета городского округа  город Стерлитамак Республики Башкортостан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bCs/>
          <w:sz w:val="28"/>
          <w:szCs w:val="28"/>
        </w:rPr>
      </w:pPr>
      <w:r>
        <w:rPr>
          <w:bCs/>
        </w:rPr>
        <w:t>от 25.04.2014г. № 9-2014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вета городского округа город Стерлитамак Республики Башкортостан «О внесении дополнений в Правила благоустройства городского округа город Стерлитамак Республики Башкортостан, утвержденные  решением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№ 3-2/4з от 29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.11.2013г. № 3-8/20з, 24.12.2013г. 3-11/21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меститель главы администрации по вопросам городского хозяйства, председатель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вопросам использования земель и природных ресурсов, жилищно-коммунального хозяйства, торговли и иных видов услуг населе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.о. начальника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0:00Z</dcterms:created>
  <dc:creator>User</dc:creator>
  <dc:description/>
  <cp:keywords/>
  <dc:language>en-US</dc:language>
  <cp:lastModifiedBy>Главный специалист Совета</cp:lastModifiedBy>
  <cp:lastPrinted>2014-03-28T16:30:00Z</cp:lastPrinted>
  <dcterms:modified xsi:type="dcterms:W3CDTF">2014-04-25T10:10:00Z</dcterms:modified>
  <cp:revision>18</cp:revision>
  <dc:subject/>
  <dc:title/>
</cp:coreProperties>
</file>